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FORMACJA DODATKO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ęte zasady (politykę) rachunkowości stosuje się w sposób ciągły, dokonując w kolejnych latach obrotowych jednakowe grupowania operacji gospodarczych, jednakowej wyceny aktywów i pasywów (w tym także dokonywania odpisów amortyzacyjnych i umorzeniowych) , ustala się wynik finansowy i sporządza sprawozdanie finansowe tak, aby za kolejne lata informacje z nich wynikające były porównywal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ktywa i pasywa wycenia się według następujących zasad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artości niematerialne i prawne wycenia się według ceny nabycia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środki trwałe wycenia się według ceny nabycia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amortyzacji środków trwałych oraz wartości niematerialnych i prawnych stosuje się stawki przewidziane w wykazie rocznych stawek amortyzacyjnych stanowiących załącznik do ustawy o podatku dochodowym od osób prawnych, metodą liniow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zostałe składniki aktywów i pasywów wycenia się następując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środki trwałe w budowie- ogół kosztów pozostające w bezpośrednim związku z ich nabyciem lub wytworzeniem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należności- w kwocie wymaganej zapłat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fundusze i kapitały- wartość nominal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owarzyszenie pozyskało przychody z działalności statutowej nieodpłatnej pożytku publicznego w kwocie 259 663,90 z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pBdr>
          <w:bottom w:val="single" w:sz="12" w:space="1" w:color="000000"/>
        </w:pBdr>
        <w:ind w:left="2340" w:hanging="2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Źródła finansowania:</w:t>
      </w:r>
    </w:p>
    <w:p>
      <w:pPr>
        <w:pStyle w:val="Normal"/>
        <w:ind w:left="2340" w:hanging="234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435"/>
        <w:gridCol w:w="1479"/>
      </w:tblGrid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a z Urzędu Miasta D.G. -ŚWIETLI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7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a z Urzędu Miasta D.G.-ZIM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acja z Urzędu Miasta D.G.-WAKACJ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ajacyka 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3 04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ajacyka I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jacyka III-WAKACJ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 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8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jacyka IV-PAJACYKOWA SIEĆ POMOC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Dotacja -WOJEWOD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kładki członkowsk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rowizna 1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 882,8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rowizny pieniężne-KAS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 72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płata do zaję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DSETKI (+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,8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340" w:hanging="2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RAZEM:                                         259 663,90 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owarzyszenie poniosło koszty realizacji działalności statutowej nieodpłatnej pożytku publicznego w kwocie 253 925,00 z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435"/>
        <w:gridCol w:w="1479"/>
      </w:tblGrid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osobowe pracownikó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2 828,0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administracj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0,00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inwestycj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szty związane z realizacja celów statutowy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5 839,9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a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ne rozchody /podać jakie/ remonty i konserwacje ZWROT PAJACY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 II TRANSZY NABÓR  NA ROK 2022/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2</w:t>
            </w:r>
          </w:p>
        </w:tc>
      </w:tr>
      <w:tr>
        <w:trPr>
          <w:trHeight w:val="550" w:hRule="atLeast"/>
        </w:trPr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nne rozchody /podać jakie/ remonty i konserwacje ZWROT PSP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 I TRANSZ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 061,3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ind w:left="2340" w:hanging="2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RAZEM:                                         253 925,00 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Stowarzyszenie posiada dane o źródłach zwiększenia i sposobie wykorzystania funduszu statutowego tj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n na początku roku obrotowego – 43 586,51 z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  <w:t>STAN NA KONIEC ROKU OBROTOWEGO -49 325,41 zł w tym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435"/>
        <w:gridCol w:w="1479"/>
      </w:tblGrid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- PAJACYKOWA SIEĆ POMOCOWA-KON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61,6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środki pieniężne STOWARZYSZENIE  KASA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 STOWARZYSZENIE  KONTO 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0,7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środki pieniężne STOWARZYSZENIE  KONTO 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Fundusz statutowy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na początek roku został wykorzystany na bieżącą działalność Stowarzyszenia- cele statutowe. Natomiast fundusz statutowy wykazany na koniec roku obrotowego zwiększył fundusz roku 2024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V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Stowarzyszenie „Dar Serca” w 2023 rok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nie udzieliło żadnych pożyczek pieniężnych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na dzień bilansowy nie posiada lokat na rachunkach bankowych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-nie nabyło obligacji oraz udziałów lub akcji w spółkach prawa handloweg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nie nabyło nieruchomoś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V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23 nie nastąpiły zmiany w przychodach i kosztach oraz składnikach majątku i źródłach ich finan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rządzono dnia : 31.03.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23:00Z</dcterms:created>
  <dc:creator>MONIKA</dc:creator>
  <dc:description/>
  <cp:keywords/>
  <dc:language>en-US</dc:language>
  <cp:lastModifiedBy>Boguś</cp:lastModifiedBy>
  <cp:lastPrinted>2014-02-13T10:16:00Z</cp:lastPrinted>
  <dcterms:modified xsi:type="dcterms:W3CDTF">2024-03-24T15:34:00Z</dcterms:modified>
  <cp:revision>48</cp:revision>
  <dc:subject/>
  <dc:title>INFORMACJA DODATKOWA</dc:title>
</cp:coreProperties>
</file>