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FORMACJA DODATK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ęte zasady (politykę) rachunkowości stosuje się w sposób ciągły, dokonując w kolejnych latach obrotowych jednakowe grupowania operacji gospodarczych, jednakowej wyceny aktywów i pasywów (w tym także dokonywania odpisów amortyzacyjnych i umorzeniowych) , ustala się wynik finansowy i sporządza sprawozdanie finansowe tak, aby za kolejne lata informacje z nich wynikające były porównywal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tywa i pasywa wycenia się według następujących zasad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artości niematerialne i prawne wycenia się według ceny nabyc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środki trwałe wycenia się według ceny nabyc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amortyzacji środków trwałych oraz wartości niematerialnych i prawnych stosuje się stawki przewidziane w wykazie rocznych stawek amortyzacyjnych stanowiących załącznik do ustawy o podatku dochodowym od osób prawnych, metodą liniow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ostałe składniki aktywów i pasywów wycenia się następując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środki trwałe w budowie- ogół kosztów pozostające w bezpośrednim związku z ich nabyciem lub wytworzenie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należności- w kwocie wymaganej zapłat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fundusze i kapitały- wartość nominal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warzyszenie pozyskało przychody z działalności statutowej nieodpłatnej pożytku publicznego w kwocie 236 384,16 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bottom w:val="single" w:sz="12" w:space="1" w:color="000000"/>
        </w:pBdr>
        <w:ind w:left="234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a finansowania:</w:t>
      </w:r>
    </w:p>
    <w:p>
      <w:pPr>
        <w:pStyle w:val="Normal"/>
        <w:ind w:left="2340" w:hanging="23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435"/>
        <w:gridCol w:w="1479"/>
      </w:tblGrid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tacja z Urzędu Miasta D.G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232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jacyka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 9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jacyka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 12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jacyka III-WAKACJ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46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jacyka IV-PAJACYKOWA SIEĆ POMO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a -WOJEWOD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 9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członkowsk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a 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504,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y pieniężne-KA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4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y pieniężne-KON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SETKI (+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0,0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AZEM:                                         236 384,16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warzyszenie poniosło koszty realizacji działalności statutowej nieodpłatnej pożytku publicznego w kwocie 268 472,60 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435"/>
        <w:gridCol w:w="1479"/>
      </w:tblGrid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osobowe pracowni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6 575,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administra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0,00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inwesty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związane z realizacja celów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 110,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550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ne rozchody /podać jakie/ remonty i konserwacje ZWROT PAJACY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II TRANSZY NABÓR  NA ROK 2021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20</w:t>
            </w:r>
          </w:p>
        </w:tc>
      </w:tr>
      <w:tr>
        <w:trPr>
          <w:trHeight w:val="550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ne rozchody /podać jakie/ remonty i konserwacje ZWROT PSP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I TRANSZ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736,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AZEM:                                         268 472,60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towarzyszenie posiada dane o źródłach zwiększenia i sposobie wykorzystania funduszu statutowego tj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n na początku roku obrotowego – 76 755,94 z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STAN NA KONIEC ROKU OBROTOWEGO -44 667,50 zł w tym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6790"/>
        <w:gridCol w:w="1482"/>
      </w:tblGrid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PAJACYK KA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9,5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PAJACYK- KO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 PAJACYKOWA SIEĆ POMOCOWA-KO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 673,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środki pieniężne STOWARZYSZENIE  KAS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7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 STOWARZYSZENIE  KONTO 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6,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 STOWARZYSZENIE  KONTO 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Fundusz statutowy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na początek roku został wykorzystany na bieżącą działalność Stowarzyszenia- cele statutowe. Natomiast fundusz statutowy wykazany na koniec roku obrotowego zwiększył fundusz roku 2023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V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towarzyszenie „Dar Serca” w 2022 ro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nie udzieliło żadnych pożyczek pieniężn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na dzień bilansowy nie posiada lokat na rachunkach bankowy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nie nabyło obligacji oraz udziałów lub akcji w spółkach prawa handloweg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nie nabyło nieruchomoś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2 nie nastąpiły zmiany w przychodach i kosztach oraz składnikach majątku i źródłach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ono dnia : 31.03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23:00Z</dcterms:created>
  <dc:creator>MONIKA</dc:creator>
  <dc:description/>
  <cp:keywords/>
  <dc:language>en-US</dc:language>
  <cp:lastModifiedBy>Boguś</cp:lastModifiedBy>
  <cp:lastPrinted>2014-02-13T10:16:00Z</cp:lastPrinted>
  <dcterms:modified xsi:type="dcterms:W3CDTF">2023-03-26T10:44:00Z</dcterms:modified>
  <cp:revision>42</cp:revision>
  <dc:subject/>
  <dc:title>INFORMACJA DODATKOWA</dc:title>
</cp:coreProperties>
</file>