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8"/>
        </w:rPr>
      </w:pPr>
      <w:r>
        <w:rPr>
          <w:sz w:val="18"/>
        </w:rPr>
        <w:t>Pieczątka po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                           </w:t>
      </w:r>
      <w:r>
        <w:rPr>
          <w:b/>
          <w:bCs/>
          <w:szCs w:val="18"/>
        </w:rPr>
        <w:t>Sprawozdanie finansowe za 2022r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835"/>
        <w:gridCol w:w="1572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n środków obrotowych na dzień 01.01.2022r.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6 755,9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36 384,16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Dotacja z Urzędu Miasta D.G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 9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 12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II-WAKAC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46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V-PAJACYKOWA SIEĆ POMO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otacja -WOJEW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 9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członkowsk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a 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504,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A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4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O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(+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,06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ogółem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68 472,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osobowe pracownik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 575,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dministra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0,00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inwestycj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związane z realizacja celów statut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 110,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e rozchody /podać jakie/ remonty i konserwacje ZWROT PAJACY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I TRANSZY NABÓR  NA ROK 2021/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20</w:t>
            </w:r>
          </w:p>
        </w:tc>
      </w:tr>
      <w:tr>
        <w:trPr>
          <w:trHeight w:val="55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inne rozchody /podać jakie/ remonty i konserwacje ZWROT PSP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 TRANSZ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736,50</w:t>
            </w:r>
          </w:p>
        </w:tc>
      </w:tr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Środki obrotowe na dzień 31.12.2022 r. /I+II-III/</w:t>
            </w:r>
          </w:p>
          <w:p>
            <w:pPr>
              <w:pStyle w:val="Normal"/>
              <w:ind w:left="37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+2+3+4+5-6=iy/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4 667,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 KA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,5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PAJACYK- KO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 PAJACYKOWA SIEĆ POMOCOWA-KO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3,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środki pieniężne STOWARZYSZENIE  KAS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7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,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ł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k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w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leżnoś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obowiąz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porządzono dn. </w:t>
      </w:r>
      <w:r>
        <w:rPr>
          <w:b/>
          <w:bCs/>
        </w:rPr>
        <w:t>31 marzec 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sięgowa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ez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i/>
      <w:i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5:00Z</dcterms:created>
  <dc:creator>Monika</dc:creator>
  <dc:description/>
  <cp:keywords/>
  <dc:language>en-US</dc:language>
  <cp:lastModifiedBy>Boguś</cp:lastModifiedBy>
  <cp:lastPrinted>2023-03-08T21:07:00Z</cp:lastPrinted>
  <dcterms:modified xsi:type="dcterms:W3CDTF">2023-03-26T10:37:00Z</dcterms:modified>
  <cp:revision>3</cp:revision>
  <dc:subject/>
  <dc:title>                      ZESTAWIENIE KOSZTÓW DOMU DLA BEZDOMNYCH W DĄBROWIE GÓRNICZEJ  01</dc:title>
</cp:coreProperties>
</file>