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b/>
        </w:rPr>
        <w:t>Wprowadzenie do sprawozdania finansowego za 2022 r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zwa, siedziba i adres organizacji 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Stowarzyszenie „Dar Serca”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                      </w:t>
      </w:r>
      <w:r>
        <w:rPr>
          <w:b/>
        </w:rPr>
        <w:t>41-300 Dąbrowa Górnicza,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ul. Karola Adamieckiego 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posiadanych jednostkach organizacyjnych (zarówno sporządzających samodzielne sprawozdania finansowe, jak też nie sporządzających takich sprawozdań)-</w:t>
      </w:r>
      <w:r>
        <w:rPr>
          <w:b/>
        </w:rPr>
        <w:t>nie posi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odstawowy przedmiot działalności wg PKD- w/w regon- </w:t>
      </w:r>
      <w:r>
        <w:rPr>
          <w:b/>
        </w:rPr>
        <w:t>9499Z Działalność Pozostałych Organizacji Członkowskich, gdzie indziej niekwalifikowa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Wskazanie właściwego sądu prowadzącego rejestr lub innego organu prowadzącego rejestr, data wpisu, numer w ewidencji oraz statystyczny numer identyfikacyjny </w:t>
        <w:br/>
        <w:t>w systemie REGON-</w:t>
      </w:r>
      <w:r>
        <w:rPr>
          <w:b/>
          <w:i/>
        </w:rPr>
        <w:t>24088674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Numer w krajowym Rejestrze Sądowym KRS   0000301248  z dnia 03.04.2008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dotyczące członków zarządu (imię i nazwisko oraz funkcj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gr Dorota Klejnot- Prezes</w:t>
      </w:r>
    </w:p>
    <w:p>
      <w:pPr>
        <w:pStyle w:val="Normal"/>
        <w:jc w:val="both"/>
        <w:rPr/>
      </w:pPr>
      <w:r>
        <w:rPr>
          <w:b/>
          <w:i/>
        </w:rPr>
        <w:t>mgr Anna Malczewska- Wice Prezes</w:t>
      </w:r>
    </w:p>
    <w:p>
      <w:pPr>
        <w:pStyle w:val="Normal"/>
        <w:jc w:val="both"/>
        <w:rPr/>
      </w:pPr>
      <w:r>
        <w:rPr>
          <w:b/>
          <w:i/>
        </w:rPr>
        <w:t xml:space="preserve">mgr Monika Kmita- Członek Zarządu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celów statutowych organizacji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>a) podejmowanie działań z zakresu pomocy społecznej,</w:t>
      </w:r>
    </w:p>
    <w:p>
      <w:pPr>
        <w:pStyle w:val="Normal"/>
        <w:autoSpaceDE w:val="false"/>
        <w:ind w:left="360" w:hanging="1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b) działalność charytatywna na rzecz rodzin i osób znajdujących się w trudnej sytuacji życiowej    a także wyrównywanie szans tych rodzin i osób,</w:t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c) działalność charytatywna na rzecz dzieci i młodzieży z rodzin dysfunkcyjnych,</w:t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d) prowadzenie działalności opiekuńczo- wychowawczej wśród dzieci i młodzieży,</w:t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e) przeciwdziałanie patologiom społecznym  poprzez:</w:t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>- wspieranie indywidualnego rozwoju dzieci i młodzieży z rodzin zagrożonych patologią,</w:t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>- organizację krajoznawstwa i wypoczynku dla dzieci i młodzieży ze środowisk zagrożonych,</w:t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>- upowszechnianie kultury fizycznej i sportu.</w:t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>f) ochrona i promocja zdrowia ,</w:t>
      </w:r>
    </w:p>
    <w:p>
      <w:pPr>
        <w:pStyle w:val="Normal"/>
        <w:ind w:left="360" w:hanging="180"/>
        <w:jc w:val="both"/>
        <w:rPr/>
      </w:pPr>
      <w:r>
        <w:rPr>
          <w:i/>
        </w:rPr>
        <w:t>g) podejmowanie działań o charakterze kulturalno- edukacyjnym oraz ekologicznym,</w:t>
      </w:r>
    </w:p>
    <w:p>
      <w:pPr>
        <w:pStyle w:val="Normal"/>
        <w:ind w:left="360" w:hanging="180"/>
        <w:jc w:val="both"/>
        <w:rPr>
          <w:i/>
          <w:i/>
        </w:rPr>
      </w:pPr>
      <w:r>
        <w:rPr>
          <w:i/>
        </w:rPr>
        <w:t>h)promocja i organizacja wolontariatu na rzecz osób znajdujących się w trudnej sytuacji życiowej i zagrożonych ryzykiem socjalnym,</w:t>
      </w:r>
    </w:p>
    <w:p>
      <w:pPr>
        <w:pStyle w:val="Normal"/>
        <w:autoSpaceDE w:val="false"/>
        <w:ind w:left="360" w:hanging="180"/>
        <w:jc w:val="both"/>
        <w:rPr>
          <w:i/>
          <w:i/>
        </w:rPr>
      </w:pPr>
      <w:r>
        <w:rPr>
          <w:i/>
        </w:rPr>
        <w:t>i)upowszechnianie wolontariatu jako metody aktywizacji zawodowej i społecznej osób  znajdujących się w trudnych sytuacjach życiowych,</w:t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>j) promocja zatrudnienia i aktywności zawodowej,</w:t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>k) pomoc osobom niepełnosprawnym,</w:t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>l)  propagowanie wartości chrześcijański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 okresu trwania działalności organizacji, jeżeli jest on ograniczony </w:t>
        <w:br/>
        <w:t>w statucie-</w:t>
      </w:r>
      <w:r>
        <w:rPr>
          <w:b/>
        </w:rPr>
        <w:t>Okres trwania działalności nie jest ograniczo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 okresu objętego sprawozdaniem finansowym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01 styczeń -31 grudzień 2022r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skazanie, że sprawozdanie finansowe zawiera dane łączne, jeżeli w skład organizacji wchodzą wewnętrzne jednostki organizacyjne sporządzające samodzielnie sprawozdania finansowe.-</w:t>
      </w:r>
      <w:r>
        <w:rPr>
          <w:b/>
          <w:i/>
        </w:rPr>
        <w:t xml:space="preserve">Roczne sprawozdanie finansowe obejmuje dane z działalności Stowarzyszenia „Dar Serca”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skazanie czy sprawozdanie finansowe zostało sporządzone przy założeniu kontynuowania działalności przez organizację w dającej się przewidzieć przyszłości oraz czy nie istnieją okoliczności wskazujące na poważne zagrożenia dla kontynuowania przez nią działalności: -</w:t>
      </w:r>
      <w:r>
        <w:rPr>
          <w:b/>
          <w:i/>
        </w:rPr>
        <w:t>Roczne sprawozdanie sporządzono przy założeniu kontynuowania działalności przez organizację, co najmniej 12 miesięcy i dłużej.</w:t>
      </w:r>
      <w:r>
        <w:rPr>
          <w:b/>
        </w:rPr>
        <w:t xml:space="preserve"> </w:t>
      </w:r>
      <w:r>
        <w:rPr>
          <w:b/>
          <w:i/>
        </w:rPr>
        <w:t>Nie są nam znane okoliczności, które wskazywałyby na istnienie poważnych zagrożeń dla kontynuowania przez organizację działalnośc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mówienie przyjętych zasad (polityki) rachunkowości, w tym metod wyceny aktywów i pasywów (także amortyzacji), pomiaru wyniku finansowego oraz sposobu sporządzenia sprawozdania finansowego w zakresie, w jakim ustawa pozostawiła jednostce prawo wyboru.-</w:t>
      </w:r>
      <w:r>
        <w:rPr>
          <w:b/>
          <w:i/>
        </w:rPr>
        <w:t xml:space="preserve">Przyjęte zasady (politykę) rachunkowości stosuje się w sposób ciągły, dokonując w kolejnych latach obrotowych jednakowego grupowania operacji gospodarczych, jednakowej wyceny aktywów i pasywów (w tym także dokonywania odpisów amortyzacyjnych i umorzeniowych), ustala się wynik finansowy i sporządza sprawozdanie finansowe tak, aby za kolejne lata informacje z nich wynikające były porównywal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>
          <w:i/>
        </w:rPr>
        <w:t>Aktywa i pasywa wycenia się według następujących zasad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Wartości niematerialne i prawne wycenia się według  ceny nabycia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Środki trwałe wycenia się według  ceny nabycia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o amortyzacji środków trwałych oraz wartości niematerialnych i prawnych stosuje się stawki przewidziane w wykazie rocznych stawek amortyzacyjnych stanowiących załącznik do ustawy o podatku dochodowym od osób prawnych,  metodą liniową,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ozostałe składniki aktywów i pasywów wycenia się następująco:</w:t>
      </w:r>
    </w:p>
    <w:p>
      <w:pPr>
        <w:pStyle w:val="Normal"/>
        <w:numPr>
          <w:ilvl w:val="2"/>
          <w:numId w:val="1"/>
        </w:numPr>
        <w:jc w:val="both"/>
        <w:rPr>
          <w:i/>
          <w:i/>
        </w:rPr>
      </w:pPr>
      <w:r>
        <w:rPr>
          <w:i/>
        </w:rPr>
        <w:t xml:space="preserve">Środki trwałe w budowie-ogół kosztów pozostających </w:t>
        <w:br/>
        <w:t>w bezpośrednim związku z ich nabyciem lub wytworzeniem,</w:t>
      </w:r>
    </w:p>
    <w:p>
      <w:pPr>
        <w:pStyle w:val="Normal"/>
        <w:numPr>
          <w:ilvl w:val="2"/>
          <w:numId w:val="1"/>
        </w:numPr>
        <w:jc w:val="both"/>
        <w:rPr>
          <w:i/>
          <w:i/>
        </w:rPr>
      </w:pPr>
      <w:r>
        <w:rPr>
          <w:i/>
        </w:rPr>
        <w:t>Należności-w kwocie wymaganej zapłaty,</w:t>
      </w:r>
    </w:p>
    <w:p>
      <w:pPr>
        <w:pStyle w:val="Normal"/>
        <w:numPr>
          <w:ilvl w:val="2"/>
          <w:numId w:val="1"/>
        </w:numPr>
        <w:jc w:val="both"/>
        <w:rPr>
          <w:i/>
          <w:i/>
        </w:rPr>
      </w:pPr>
      <w:r>
        <w:rPr>
          <w:i/>
        </w:rPr>
        <w:t>Zobowiązania-w kwocie wymaganej zapłaty,</w:t>
      </w:r>
    </w:p>
    <w:p>
      <w:pPr>
        <w:pStyle w:val="Normal"/>
        <w:numPr>
          <w:ilvl w:val="2"/>
          <w:numId w:val="1"/>
        </w:numPr>
        <w:jc w:val="both"/>
        <w:rPr>
          <w:i/>
          <w:i/>
        </w:rPr>
      </w:pPr>
      <w:r>
        <w:rPr>
          <w:i/>
        </w:rPr>
        <w:t>Fundusze i kapitały-wartość nominal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Dąbrowa Górnicza 31.03.2023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4:54:00Z</dcterms:created>
  <dc:creator>Jacek Paluch</dc:creator>
  <dc:description/>
  <cp:keywords/>
  <dc:language>en-US</dc:language>
  <cp:lastModifiedBy>Windows User</cp:lastModifiedBy>
  <cp:lastPrinted>2016-03-14T23:04:00Z</cp:lastPrinted>
  <dcterms:modified xsi:type="dcterms:W3CDTF">2023-03-15T16:22:00Z</dcterms:modified>
  <cp:revision>42</cp:revision>
  <dc:subject/>
  <dc:title>Wprowadzenie do sprawozdania finansowego</dc:title>
</cp:coreProperties>
</file>